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任婚姻（收养）登记员培训安排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09"/>
        <w:gridCol w:w="5496"/>
        <w:gridCol w:w="2126"/>
        <w:gridCol w:w="113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县（市）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时间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人员及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2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各县（市）区新任婚姻（收养）登记员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婚姻登记知识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0:45-12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收养登记知识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松：婚姻登记业务知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郑仁钦：收养登记业务知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:30-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婚姻登记知识考试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:45-4:45</w:t>
            </w:r>
            <w:r>
              <w:rPr>
                <w:rFonts w:ascii="仿宋" w:hAnsi="仿宋" w:cs="仿宋" w:eastAsia="仿宋"/>
                <w:sz w:val="28"/>
                <w:szCs w:val="28"/>
              </w:rPr>
              <w:t>收养登记知识考试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1" w:right="157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7:00Z</dcterms:created>
  <dc:creator>微软用户</dc:creator>
  <dc:description/>
  <cp:keywords/>
  <dc:language>en-US</dc:language>
  <cp:lastModifiedBy>ivviw</cp:lastModifiedBy>
  <cp:lastPrinted>2015-10-30T22:18:00Z</cp:lastPrinted>
  <dcterms:modified xsi:type="dcterms:W3CDTF">2016-10-31T03:53:00Z</dcterms:modified>
  <cp:revision>142</cp:revision>
  <dc:subject/>
  <dc:title/>
</cp:coreProperties>
</file>