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-58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pacing w:val="-58"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color w:val="000000"/>
          <w:spacing w:val="-58"/>
          <w:kern w:val="0"/>
          <w:sz w:val="44"/>
          <w:szCs w:val="44"/>
        </w:rPr>
        <w:t>年省财政支持社会组织参与社会服务项目申报情况汇总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pacing w:val="-5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58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汇总单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/>
        <w:t>民政局（盖章）</w:t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79"/>
        <w:gridCol w:w="2820"/>
        <w:gridCol w:w="1800"/>
        <w:gridCol w:w="1094"/>
        <w:gridCol w:w="600"/>
        <w:gridCol w:w="720"/>
        <w:gridCol w:w="991"/>
        <w:gridCol w:w="676"/>
      </w:tblGrid>
      <w:tr>
        <w:trPr>
          <w:trHeight w:val="32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类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05" w:hanging="0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资质条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配套资金（万元）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定代表人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度年检结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等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357" w:hanging="35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此表由设区市民政局负责汇总并加盖局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请各地对项目单位的年检、评估情况进行认真审查，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度年检须在登记证书副本上标注有“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度年检合格”结论（登记证书副本上标注“已参检”或“已年检”的不符合要求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20"/>
              <w:ind w:left="357" w:hanging="357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请按类别对申报项目进行排序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705</wp:posOffset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4:00Z</dcterms:created>
  <dc:creator>Administrator</dc:creator>
  <dc:description/>
  <cp:keywords/>
  <dc:language>en-US</dc:language>
  <cp:lastModifiedBy>Administrator</cp:lastModifiedBy>
  <dcterms:modified xsi:type="dcterms:W3CDTF">2017-06-09T08:24:00Z</dcterms:modified>
  <cp:revision>1</cp:revision>
  <dc:subject/>
  <dc:title>附件2</dc:title>
</cp:coreProperties>
</file>