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TextBody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敬老文明号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TextBody"/>
        <w:spacing w:lineRule="exact" w:line="70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推荐审批表</w:t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lineRule="auto" w:line="480"/>
        <w:ind w:firstLine="160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名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TextBody"/>
        <w:spacing w:lineRule="auto" w:line="480"/>
        <w:ind w:firstLine="160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日期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2"/>
          <w:sz w:val="32"/>
          <w:szCs w:val="2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2"/>
          <w:sz w:val="32"/>
          <w:szCs w:val="22"/>
          <w:u w:val="none"/>
          <w:lang w:val="en-US" w:eastAsia="zh-CN"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TextBody"/>
        <w:ind w:hanging="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国老龄</w:t>
      </w:r>
      <w:r>
        <w:rPr>
          <w:rFonts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工作委员会办公室</w:t>
      </w:r>
      <w:r>
        <w:rPr>
          <w:rFonts w:ascii="Times New Roman" w:hAnsi="Times New Roman" w:cs="Times New Roman" w:eastAsia="楷体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明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本表是全国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文明号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用表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填写本表使用仿宋小四号字，数字统一使用阿拉伯数字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名称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拟推荐为全国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敬老文明号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彰候选对象的集体名称，该推荐集体为所在单位内设机构的，应填写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内设机构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名称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相应的省、自治区、直辖市老龄办，新疆生产建设兵团老龄办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基本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该集体简要情况，包含集体性质、人员构成、主要涉老工作等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集体获得表彰奖励荣誉情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填写所获国家级表彰奖励、部门和地方表彰奖励情况，其中地方表彰奖励应为地市级及以上表彰奖励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主要事迹要求突出重点，字数</w:t>
      </w:r>
      <w:r>
        <w:rPr>
          <w:rFonts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字以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八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所在单位意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栏，该集体有上级单位的，应由该集体上级单位填写；无上级单位的，由该集体填写；填写单位无公章的，由主要负责人签字，并附简要情况说明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九、本表填写后报所在地区民政（老龄）部门，自下而上，逐级审核上报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、推荐单位将本表报全国老龄办前，应当按照《全国敬老爱老助老活动评选工作办法》第十七条规定，征求相关单位意见，并妥善保管相关证明材料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十一、本表一式两份，打印规格为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纸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229"/>
        <w:gridCol w:w="1260"/>
        <w:gridCol w:w="1255"/>
        <w:gridCol w:w="720"/>
        <w:gridCol w:w="2057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集体基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集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获得表彰奖励荣誉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市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民政（老龄）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老龄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国老龄办审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2"/>
                <w:szCs w:val="22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218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Times New Roman" w:hAnsi="Times New Roman" w:eastAsia="方正仿宋_GBK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false"/>
      <w:spacing w:lineRule="exact" w:line="620" w:before="100" w:after="100"/>
      <w:ind w:left="0" w:right="0" w:hanging="0"/>
      <w:jc w:val="left"/>
    </w:pPr>
    <w:rPr>
      <w:rFonts w:ascii="Times New Roman" w:hAnsi="Times New Roman" w:eastAsia="方正仿宋简体;方正仿宋_GBK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8:00Z</dcterms:created>
  <dc:creator>uos</dc:creator>
  <dc:description/>
  <dc:language>en-US</dc:language>
  <cp:lastModifiedBy>uos</cp:lastModifiedBy>
  <dcterms:modified xsi:type="dcterms:W3CDTF">2025-06-09T16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