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TextBody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TextBody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全国</w:t>
      </w:r>
      <w:r>
        <w:rPr>
          <w:rFonts w:cs="Times New Roman" w:eastAsia="方正小标宋简体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敬老爱老助老模范人物</w:t>
      </w:r>
      <w:r>
        <w:rPr>
          <w:rFonts w:cs="Times New Roman" w:eastAsia="方正小标宋简体"/>
          <w:color w:val="000000"/>
          <w:kern w:val="0"/>
          <w:sz w:val="44"/>
          <w:szCs w:val="44"/>
          <w:lang w:eastAsia="zh-CN"/>
        </w:rPr>
        <w:t>”</w:t>
      </w:r>
    </w:p>
    <w:p>
      <w:pPr>
        <w:pStyle w:val="TextBody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推荐审批表</w:t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spacing w:lineRule="auto" w:line="480"/>
        <w:ind w:firstLine="160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单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</w:p>
    <w:p>
      <w:pPr>
        <w:pStyle w:val="TextBody"/>
        <w:spacing w:lineRule="auto" w:line="480"/>
        <w:ind w:firstLine="160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单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</w:p>
    <w:p>
      <w:pPr>
        <w:pStyle w:val="TextBody"/>
        <w:spacing w:lineRule="auto" w:line="480"/>
        <w:ind w:firstLine="160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填报日期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2"/>
          <w:sz w:val="32"/>
          <w:szCs w:val="2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2"/>
          <w:sz w:val="32"/>
          <w:szCs w:val="2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2"/>
          <w:sz w:val="32"/>
          <w:szCs w:val="2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2"/>
          <w:sz w:val="32"/>
          <w:szCs w:val="22"/>
          <w:u w:val="none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楷体;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国老龄</w:t>
      </w:r>
      <w:r>
        <w:rPr>
          <w:rFonts w:cs="Times New Roman" w:eastAsia="楷体;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委员会办公室</w:t>
      </w:r>
      <w:r>
        <w:rPr>
          <w:rFonts w:ascii="Times New Roman" w:hAnsi="Times New Roman" w:cs="Times New Roman" w:eastAsia="楷体;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明</w:t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本表是全国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敬老爱老助老模范人物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用表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填写本表使用仿宋小四号字，数字统一使用阿拉伯数字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单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填写相应的省、自治区、直辖市老龄办，新疆生产建设兵团老龄办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获得表彰奖励荣誉情况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填写所获国家级表彰奖励、部门和地方表彰奖励情况，其中地方表彰奖励应为地市级及以上表彰奖励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、主要事迹要求突出重点，字数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00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字以内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意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，该拟推荐表彰候选对象无固定单位的，由该拟推荐表彰候选对象所在村民委员会（社区居民委员会）在一定范围内公示后填写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七、本表填写后报所在地区民政（老龄）部门，自下而上，逐级审核上报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、推荐单位将本表报全国老龄办前，应当按照《全国敬老爱老助老活动评选工作办法》第十七条规定，征求相关单位意见，并妥善保管相关证明材料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、本表一式两份，打印规格为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纸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435" w:charSpace="0"/>
        </w:sect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6"/>
        <w:gridCol w:w="1275"/>
        <w:gridCol w:w="1335"/>
        <w:gridCol w:w="1125"/>
        <w:gridCol w:w="1500"/>
        <w:gridCol w:w="1871"/>
      </w:tblGrid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  <w:lang w:eastAsia="zh-CN"/>
              </w:rPr>
              <w:t>近期免冠彩色近照（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  <w:lang w:eastAsia="zh-CN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  <w:lang w:eastAsia="zh-CN"/>
              </w:rPr>
              <w:t>身份证号码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</w:rPr>
              <w:t>工作单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  <w:lang w:eastAsia="zh-CN"/>
              </w:rPr>
              <w:t>及职务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</w:rPr>
              <w:t>联系地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获得表彰奖励荣誉情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8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</w:rPr>
              <w:t>主要事迹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cs="Times New Roman"/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地市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政（老龄）部门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老龄办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21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21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21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21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21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right="21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3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全国老龄办审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right="21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21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right="21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>
      <w:rFonts w:ascii="Times New Roman" w:hAnsi="Times New Roman" w:eastAsia="方正仿宋_GBK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0:41:00Z</dcterms:created>
  <dc:creator>uos</dc:creator>
  <dc:description/>
  <dc:language>en-US</dc:language>
  <cp:lastModifiedBy>uos</cp:lastModifiedBy>
  <dcterms:modified xsi:type="dcterms:W3CDTF">2025-06-09T16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