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850" w:top="1587" w:footer="1133" w:bottom="1189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7:00Z</dcterms:created>
  <dc:creator>翁昌福/民政局/FUZHOU</dc:creator>
  <dc:description/>
  <cp:keywords/>
  <dc:language>en-US</dc:language>
  <cp:lastModifiedBy>linminyong</cp:lastModifiedBy>
  <dcterms:modified xsi:type="dcterms:W3CDTF">2013-09-02T0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