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福州市</w:t>
      </w:r>
      <w:r>
        <w:rPr>
          <w:rFonts w:ascii="黑体" w:hAnsi="黑体" w:cs="黑体" w:eastAsia="黑体"/>
          <w:b w:val="false"/>
          <w:sz w:val="44"/>
          <w:szCs w:val="44"/>
        </w:rPr>
        <w:t>贫困唇腭裂患者医疗救助项目实施方案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唇腭裂是一种先天性生理缺陷，严重影响患者的身心健康。为使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唇腭裂患者尽早进行手术治疗，减轻医疗支出负担，提升唇腭裂患者的幸福指数，经研究决定，在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开展“贫困唇腭裂患者医疗救助”项目，具体实施方案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州市</w:t>
      </w:r>
      <w:r>
        <w:rPr>
          <w:rFonts w:ascii="仿宋_GB2312;仿宋" w:hAnsi="仿宋_GB2312;仿宋" w:eastAsia="仿宋_GB2312;仿宋"/>
          <w:sz w:val="32"/>
          <w:szCs w:val="32"/>
        </w:rPr>
        <w:t>贫困“唇腭裂”患者医疗救助项目实施的对象主要为：具有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户籍，患有唇腭裂且具有手术适应症的贫困参保患者。项目采取分批手术治疗的形式，优先安排救助已经摸底到的需要唇腭裂修复手术的患者，其中从未做过手术的患者，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前安排完成第一次手术；其他需要再次实施手术修复的患者，根据患者意愿、最佳手术治疗时间等具体情况安排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救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唇腭裂患者接受“微笑列车”项目定点医院修复手术，采取“医保报销</w:t>
      </w:r>
      <w:r>
        <w:rPr>
          <w:rFonts w:eastAsia="仿宋_GB2312;仿宋" w:cs="黑体" w:ascii="仿宋_GB2312;仿宋" w:hAnsi="仿宋_GB2312;仿宋"/>
          <w:sz w:val="32"/>
          <w:szCs w:val="32"/>
        </w:rPr>
        <w:t>+‘</w:t>
      </w:r>
      <w:r>
        <w:rPr>
          <w:rFonts w:ascii="仿宋_GB2312;仿宋" w:hAnsi="仿宋_GB2312;仿宋" w:cs="黑体" w:eastAsia="仿宋_GB2312;仿宋"/>
          <w:sz w:val="32"/>
          <w:szCs w:val="32"/>
        </w:rPr>
        <w:t>微笑列车’补助”的救助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医保报销。</w:t>
      </w:r>
      <w:r>
        <w:rPr>
          <w:rFonts w:ascii="仿宋_GB2312;仿宋" w:hAnsi="仿宋_GB2312;仿宋" w:cs="黑体" w:eastAsia="仿宋_GB2312;仿宋"/>
          <w:sz w:val="32"/>
          <w:szCs w:val="32"/>
        </w:rPr>
        <w:t>按照首次“唇腭裂”手术的医保报销比例，将需再次（二次及以上）实施功能性修复手术的医疗费用纳入医保报销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“微笑列车”补助。</w:t>
      </w:r>
      <w:r>
        <w:rPr>
          <w:rFonts w:ascii="仿宋_GB2312;仿宋" w:hAnsi="仿宋_GB2312;仿宋" w:cs="黑体" w:eastAsia="仿宋_GB2312;仿宋"/>
          <w:sz w:val="32"/>
          <w:szCs w:val="32"/>
        </w:rPr>
        <w:t>对实施五次以下（含五次）“唇腭裂”手术的医疗费用，在医保报销后，由“微笑列车”根据手术定点医院类型按规定的补助标准给予补助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省里确定的福州辖区项目合作定点医院分别是：</w:t>
      </w:r>
      <w:r>
        <w:rPr>
          <w:rFonts w:ascii="仿宋_GB2312;仿宋" w:hAnsi="仿宋_GB2312;仿宋" w:cs="黑体" w:eastAsia="仿宋_GB2312;仿宋"/>
          <w:sz w:val="32"/>
          <w:szCs w:val="32"/>
        </w:rPr>
        <w:t>福建省医科大学附属协和医院（</w:t>
      </w:r>
      <w:r>
        <w:rPr>
          <w:rFonts w:eastAsia="仿宋_GB2312;仿宋" w:cs="黑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" w:eastAsia="仿宋_GB2312;仿宋"/>
          <w:sz w:val="32"/>
          <w:szCs w:val="32"/>
        </w:rPr>
        <w:t>级）、福州市第一医院（</w:t>
      </w:r>
      <w:r>
        <w:rPr>
          <w:rFonts w:eastAsia="仿宋_GB2312;仿宋" w:cs="黑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</w:rPr>
        <w:t>级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列入定点医院的各医疗机构，要开通唇腭裂患者手术救治“绿色通道”，并免收住院预缴金；要切实提高医院医疗技术水平，确保手术质量；同时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要配合做好手术医保报销及“微笑列车”项目的结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救助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申请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各县（市）区</w:t>
      </w:r>
      <w:r>
        <w:rPr>
          <w:rFonts w:ascii="仿宋_GB2312;仿宋" w:hAnsi="仿宋_GB2312;仿宋" w:cs="黑体" w:eastAsia="仿宋_GB2312;仿宋"/>
          <w:sz w:val="32"/>
          <w:szCs w:val="32"/>
        </w:rPr>
        <w:t>慈善总会根据民政部门摸底到的“唇腭裂”患者名单，与患者逐个进行联系，核实手术意愿及相关信息，对符合救助条件的患者，通知填写《“福建省贫困唇腭裂患者医疗救助项目”申请审批表》（见附件，以下简称《审批表》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审核。</w:t>
      </w:r>
      <w:r>
        <w:rPr>
          <w:rFonts w:ascii="仿宋_GB2312;仿宋" w:hAnsi="仿宋_GB2312;仿宋" w:cs="黑体" w:eastAsia="仿宋_GB2312;仿宋"/>
          <w:sz w:val="32"/>
          <w:szCs w:val="32"/>
        </w:rPr>
        <w:t>由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各县（市）区</w:t>
      </w:r>
      <w:r>
        <w:rPr>
          <w:rFonts w:ascii="仿宋_GB2312;仿宋" w:hAnsi="仿宋_GB2312;仿宋" w:cs="黑体" w:eastAsia="仿宋_GB2312;仿宋"/>
          <w:sz w:val="32"/>
          <w:szCs w:val="32"/>
        </w:rPr>
        <w:t>慈善总会对申请人情况进行核查，并在《审批表》上提出意见，由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福州</w:t>
      </w:r>
      <w:r>
        <w:rPr>
          <w:rFonts w:ascii="仿宋_GB2312;仿宋" w:hAnsi="仿宋_GB2312;仿宋" w:cs="黑体" w:eastAsia="仿宋_GB2312;仿宋"/>
          <w:sz w:val="32"/>
          <w:szCs w:val="32"/>
        </w:rPr>
        <w:t>市慈善总会汇总后，统一报送至省慈善总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实</w:t>
      </w:r>
      <w:r>
        <w:rPr>
          <w:rFonts w:ascii="楷体_GB2312;楷体" w:hAnsi="楷体_GB2312;楷体" w:cs="黑体" w:eastAsia="楷体_GB2312;楷体"/>
          <w:b/>
          <w:spacing w:val="-6"/>
          <w:sz w:val="32"/>
          <w:szCs w:val="32"/>
        </w:rPr>
        <w:t>施手术。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</w:rPr>
        <w:t>根据患者手术意向、定点医院情况，由慈善总会梳理并与医院协调联系，尽快安排手术时间并通知患者。患者在通知时间内，前往定点医院接受手术治疗。定点医院要制定最佳手术治疗方案，安排精干力量实施手术治疗，确保手术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费用补助。</w:t>
      </w:r>
      <w:r>
        <w:rPr>
          <w:rFonts w:ascii="仿宋_GB2312;仿宋" w:hAnsi="仿宋_GB2312;仿宋" w:cs="黑体" w:eastAsia="仿宋_GB2312;仿宋"/>
          <w:sz w:val="32"/>
          <w:szCs w:val="32"/>
        </w:rPr>
        <w:t>患者治愈出院时，先完成医保报销手续，并补交扣除“医保报销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微笑列车补助”后不足的费用。医院根据“微笑列车”补助标准开具发票，并于每个季度末汇总后寄送至省慈善总会，由省慈善总会统一将补助经费拨付给定点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加强组织部署。</w:t>
      </w:r>
      <w:r>
        <w:rPr>
          <w:rFonts w:ascii="仿宋_GB2312;仿宋" w:hAnsi="仿宋_GB2312;仿宋" w:cs="黑体" w:eastAsia="仿宋_GB2312;仿宋"/>
          <w:sz w:val="32"/>
          <w:szCs w:val="32"/>
        </w:rPr>
        <w:t>贫困唇腭裂患者医疗救助项目是健全社会救助体系、助推脱贫攻坚的具体举措，也是惠民利民的德政工程。各级各有关部门要坚持以人民为中心的发展理念，发挥政府在医疗保障、社会福利保障等方面的主导作用，广泛引导和发动社会公益慈善力量参与，加大唇腭裂患者医疗手术救助的推进力度，尽快把这项工作落实到位，并形成长效机制，努力让所有贫困唇腭裂患者都能得到修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36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明确工作职责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民政部门</w:t>
      </w:r>
      <w:r>
        <w:rPr>
          <w:rFonts w:ascii="仿宋_GB2312;仿宋" w:hAnsi="仿宋_GB2312;仿宋" w:cs="黑体" w:eastAsia="仿宋_GB2312;仿宋"/>
          <w:sz w:val="32"/>
          <w:szCs w:val="32"/>
        </w:rPr>
        <w:t>负责组织协调有关部门和慈善组织，建立信息共享和联动机制，推进项目开展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卫健部门</w:t>
      </w:r>
      <w:r>
        <w:rPr>
          <w:rFonts w:ascii="仿宋_GB2312;仿宋" w:hAnsi="仿宋_GB2312;仿宋" w:cs="黑体" w:eastAsia="仿宋_GB2312;仿宋"/>
          <w:sz w:val="32"/>
          <w:szCs w:val="32"/>
        </w:rPr>
        <w:t>负责定点医院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协调</w:t>
      </w:r>
      <w:r>
        <w:rPr>
          <w:rFonts w:ascii="仿宋_GB2312;仿宋" w:hAnsi="仿宋_GB2312;仿宋" w:cs="黑体" w:eastAsia="仿宋_GB2312;仿宋"/>
          <w:sz w:val="32"/>
          <w:szCs w:val="32"/>
        </w:rPr>
        <w:t>，落实“绿色通道”和免收住院预缴金相关政策</w:t>
      </w:r>
      <w:r>
        <w:rPr>
          <w:rFonts w:eastAsia="仿宋_GB2312;仿宋" w:cs="黑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黑体" w:eastAsia="仿宋_GB2312;仿宋"/>
          <w:sz w:val="32"/>
          <w:szCs w:val="32"/>
        </w:rPr>
        <w:t>要加强手术医生培训工作，提高医技水平，确保手术质量；要联合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计划生育协会</w:t>
      </w:r>
      <w:r>
        <w:rPr>
          <w:rFonts w:ascii="仿宋_GB2312;仿宋" w:hAnsi="仿宋_GB2312;仿宋" w:cs="黑体" w:eastAsia="仿宋_GB2312;仿宋"/>
          <w:sz w:val="32"/>
          <w:szCs w:val="32"/>
        </w:rPr>
        <w:t>做好唇腭裂预防知识和相关政策宣传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医保局</w:t>
      </w:r>
      <w:r>
        <w:rPr>
          <w:rFonts w:ascii="仿宋_GB2312;仿宋" w:hAnsi="仿宋_GB2312;仿宋" w:cs="黑体" w:eastAsia="仿宋_GB2312;仿宋"/>
          <w:sz w:val="32"/>
          <w:szCs w:val="32"/>
        </w:rPr>
        <w:t>负责将唇腭裂患者功能性修复手术费用纳入医保报销范畴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慈善总会</w:t>
      </w:r>
      <w:r>
        <w:rPr>
          <w:rFonts w:ascii="仿宋_GB2312;仿宋" w:hAnsi="仿宋_GB2312;仿宋" w:cs="黑体" w:eastAsia="仿宋_GB2312;仿宋"/>
          <w:sz w:val="32"/>
          <w:szCs w:val="32"/>
        </w:rPr>
        <w:t>负责贫困“唇腭裂”患者医疗救助项目的具体组织实施工作，并做好与基本医疗保险、“微笑列车”等项目的对接，及时与定点医院做好资金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24"/>
        <w:jc w:val="both"/>
        <w:textAlignment w:val="auto"/>
        <w:rPr/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加强预防和宣传。</w:t>
      </w:r>
      <w:r>
        <w:rPr>
          <w:rFonts w:ascii="仿宋_GB2312;仿宋" w:hAnsi="仿宋_GB2312;仿宋" w:cs="黑体" w:eastAsia="仿宋_GB2312;仿宋"/>
          <w:sz w:val="32"/>
          <w:szCs w:val="32"/>
        </w:rPr>
        <w:t>卫健部门、计划生育协会要深入农村基层，开展唇腭裂预防知识宣传，动员孕妇进行产前筛查，减少出生缺陷；要督促医疗机构及时掌握并报告唇腭裂新生患儿信息，引导在最佳矫正期间施行手术。各地相关部门要认真做好当地医疗保障、医疗救助、临时救助等各类社会保障政策的宣传解读工作，通过多种途径加强宣传，使贫困患者对各类社会保障政策及慈善救助措施有更全面的了解，使专项救助活动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“福建省贫困唇腭裂患者医疗救助项目”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“</w:t>
      </w:r>
      <w:r>
        <w:rPr>
          <w:rFonts w:ascii="黑体" w:hAnsi="黑体" w:cs="黑体" w:eastAsia="黑体"/>
          <w:b w:val="false"/>
          <w:bCs/>
          <w:sz w:val="44"/>
          <w:szCs w:val="44"/>
        </w:rPr>
        <w:t>福建省贫困唇腭裂患者医疗救助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患者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患病类型：□唇裂  □腭裂  □唇腭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患者关系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曾手术次数：□无    □一次    □二次    □三次   </w:t>
      </w:r>
    </w:p>
    <w:p>
      <w:pPr>
        <w:pStyle w:val="Normal"/>
        <w:ind w:firstLine="174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□</w:t>
      </w:r>
      <w:r>
        <w:rPr>
          <w:rFonts w:ascii="宋体" w:hAnsi="宋体" w:cs="宋体"/>
          <w:sz w:val="32"/>
          <w:szCs w:val="32"/>
        </w:rPr>
        <w:t>四次  □五次    □五次以上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     年    月    日</w:t>
      </w:r>
      <w:r>
        <w:br w:type="page"/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申请须知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福建省贫困唇腭裂患者医疗救助项目”是社会医疗保障制度与慈善公益力量互相补充实施的一个公益项目，目的是为我省需要手术修复的贫困唇腭裂患者提供医疗援助，最大限度减轻患者医疗支出负担，帮助他们尽早解除疾患，早日露出微笑。申请项目资助，请认真仔细阅读以下内容。</w:t>
      </w:r>
    </w:p>
    <w:p>
      <w:pPr>
        <w:pStyle w:val="Normal"/>
        <w:spacing w:lineRule="exact" w:line="620"/>
        <w:ind w:firstLine="70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“福建省贫困唇腭裂患者医疗救助项目”仅承担医疗资金资助责任，如果发生医疗纠纷或医疗事故，受助对象与医疗承办单位依照相关法律处理，与本项目无关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项目资助贫困唇腭裂患者手术医疗费用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表免费发放，由患者本人或监护人（父母等）作为申请人，如实填写一份，由慈善总会留存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受助对象有责任和义务配合本项目的宣传和采访活动，同意在报刊、杂志、书籍、电影和电视等各类媒体上无偿使用患者的照片、影像等资料，让更多的人了解本医疗救助项目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提交申请时，需同时提交以下补充材料：患者或患者监护人的户口本复印件，贫困情况的自述材料及相关证明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"/>
        <w:gridCol w:w="1529"/>
        <w:gridCol w:w="1134"/>
        <w:gridCol w:w="567"/>
        <w:gridCol w:w="1275"/>
        <w:gridCol w:w="1560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低保户  □临时救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档立卡户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情况证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贫困情况自述材料及相关证明，粘贴背面）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本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监护人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，我已详细阅读申请须知，经慎重考虑决定接受项目资助，并保证以上所填写内容真实、完整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  <w:tr>
        <w:trPr>
          <w:trHeight w:val="1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（区）慈善总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慈善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 月  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;楷体" w:cs="楷体_GB2312;楷体" w:ascii="楷体_GB2312;楷体" w:hAnsi="楷体_GB2312;楷体"/>
        <w:sz w:val="28"/>
        <w:lang w:eastAsia="zh-CN"/>
      </w:rPr>
      <w:t xml:space="preserve">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lang w:val="en-US" w:eastAsia="zh-CN"/>
      </w:rPr>
      <w:t xml:space="preserve">  </w:t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textAlignment w:val="baseline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3:48Z</dcterms:created>
  <dc:creator>林琼晖/FUZHOU</dc:creator>
  <dc:description/>
  <dc:language>en-US</dc:language>
  <cp:lastModifiedBy>fan</cp:lastModifiedBy>
  <cp:lastPrinted>2019-01-25T11:29:00Z</cp:lastPrinted>
  <dcterms:modified xsi:type="dcterms:W3CDTF">2019-01-25T07:29:18Z</dcterms:modified>
  <cp:revision>1</cp:revision>
  <dc:subject/>
  <dc:title>榕民〔201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