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福州市民政局机关值班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288" w:before="0" w:after="0"/>
        <w:ind w:left="0" w:right="0" w:firstLine="20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实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小时值班制度，白天、晚上各安排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值班，每天安排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位局领导带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值班员是机关首问责任人，履行首问责任人的责任。值班人员必须按时到岗，因生病、临时外出、学习、开会、休（事）假等特殊原因不能值班的，由所在处室自行负责调整，不得缺班、缺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值班员负责接收、接听单位和群众来文、来电，并及时处理。做好外来人员咨询、传达、接待工作。妥善处理来访人员提出的问题，并根据来访者提出问题的性质和业务范围，引导其到相关处室或报告带班领导、分管领导后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值班员应在铃响三声内接听电话，接听电话要求语气谦虚和蔼、用词礼貌规范，做到文明、准确、简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值班员应认真做好值班电话记录，包括来电时间、单位、姓名、联系电话、主要内容，涉及上级会议通知事项的要详实记录会议时间、地点、具体内容、联系电话、联系人和处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值班员接到重大紧急突发事件报告，应立即向带班领导报告，同时向局主要领导、业务分管领导和办公室报告。需向上级报送的重大紧急突发事件信息，要经局分管领导、主要领导审签后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保持值班室电话畅通，严禁在值班期间打私人电话长聊，严禁将值班电话转接至其它通讯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局领导带班实行轮流制度，时间为一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小时。带班期间原则上不离开本地，手机开通，确保全天候联络畅通。局带班领导对当日值班有检查、督促、协调处置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上班时间值班卧室不开电视机，中午应坚持坐班，不得脱岗午休；夜间就寝前至少两次巡查办公楼（包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本单位办公室），注意防火、防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做好上下班交接工作。当班人员要将已办和待办的事项交接清楚，并详细做好值班日记。交接完毕后，接班人员要在《值班日记薄》上签字接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值班室内物品要摆放整齐，地面和桌面保持清洁，工作桌面只能摆放电话、电话号码簿、值班日记录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承办领导交办的其他工作任务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133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5:30Z</dcterms:created>
  <dc:creator>王倩颖/民政局/FUZHOU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