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300" w:before="0" w:after="0"/>
        <w:ind w:left="0" w:right="0" w:hanging="0"/>
        <w:jc w:val="center"/>
        <w:textAlignment w:val="baseline"/>
        <w:rPr>
          <w:rFonts w:ascii="黑体" w:hAnsi="黑体" w:eastAsia="黑体" w:cs="黑体"/>
          <w:sz w:val="44"/>
        </w:rPr>
      </w:pPr>
      <w:r>
        <w:rPr>
          <w:rFonts w:ascii="黑体" w:hAnsi="黑体" w:cs="黑体" w:eastAsia="黑体"/>
          <w:sz w:val="44"/>
        </w:rPr>
        <w:t>关于进一步加强</w:t>
      </w:r>
    </w:p>
    <w:p>
      <w:pPr>
        <w:pStyle w:val="Normal"/>
        <w:keepNext w:val="false"/>
        <w:keepLines w:val="false"/>
        <w:pageBreakBefore w:val="false"/>
        <w:widowControl w:val="false"/>
        <w:kinsoku w:val="true"/>
        <w:autoSpaceDE w:val="true"/>
        <w:snapToGrid w:val="false"/>
        <w:spacing w:lineRule="auto" w:line="300" w:before="0" w:after="0"/>
        <w:ind w:left="0" w:right="0" w:hanging="0"/>
        <w:jc w:val="center"/>
        <w:textAlignment w:val="baseline"/>
        <w:rPr>
          <w:rFonts w:ascii="仿宋_GB2312" w:hAnsi="仿宋_GB2312" w:eastAsia="仿宋_GB2312" w:cs="仿宋_GB2312"/>
          <w:b/>
          <w:b/>
          <w:sz w:val="32"/>
        </w:rPr>
      </w:pPr>
      <w:r>
        <w:rPr>
          <w:rFonts w:ascii="黑体" w:hAnsi="黑体" w:cs="黑体" w:eastAsia="黑体"/>
          <w:sz w:val="44"/>
        </w:rPr>
        <w:t>局系统财务管理工作的有关规定</w:t>
      </w:r>
    </w:p>
    <w:p>
      <w:pPr>
        <w:pStyle w:val="Normal"/>
        <w:snapToGrid w:val="false"/>
        <w:spacing w:lineRule="exact" w:line="560"/>
        <w:jc w:val="center"/>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为进一步规范民政资金的使用和管理，严肃财经纪律，加强财务监管，确保民政事业健康有序发展，现就进一步加强局系统财务管理工作规定如下：</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一、各单位法人代表要对本单位的财务工作负总责。各单位要建立内部会计监督制度，明确会计、出纳相关财会人员工作职责和权限，使之相互分离，相互制约。</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二、各单位的收费收入、经营性收入、有偿使用收入及捐赠收入应及时足额上缴财政专户，实行“收支两条线”管理，不得截留、挪用、坐收坐支，不得私设“小金库”、公款私存或用于投资、发放奖金、补贴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三、在执收行政事业性收费时，应使用财政部门监制的票据，严格按票据使用管理规定使用票据，不得使用作废票据，也不得使用私自印制的票据。</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四、各单位大宗物品采购（包括工程、货物、药品等）必须实行公开招标。列入政府采购目录的项目且一次性采购金额超出政府采购金额起点的，必须实行政府采购，不得自行采购或自行跟标采购。</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五、以单位名义对外签订合同（包括物品采购合同）的，必须经单位领导集体研究决定后，方可对外签订。</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六、各单位接受捐赠物资视同国有资产，必须纳入单位管理，不得私自处置。</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七、各单位不得随意自主将固定资产无偿转让或折价转让，若将固定资产对外出租、出借的必须按规定事先报局审批。</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八、各单位不得擅自以单位名义在生产经营中为他人提供担保，固定资产也不得用于对外抵押和担保。</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九、凡新建、扩建、改建、装修、修缮、园林绿化等工程项目，预算资金不论来源何处，都应按规定事先向局报批。上规模的工程项目都应当通过公开招投标。增量工程及不可预见的变更项目应事先向局报批。</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十、各单位凡收取工程项目投标保证金、出租保证金或其他资金的，应当以转账的方式进入单位账户，禁止存入个人账户或采用现金的方式直接收取。</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以上仅是对局先前制定的财务管理规定进行补充和重申，局原执行的相关规定仍然有效。</w:t>
      </w:r>
    </w:p>
    <w:sectPr>
      <w:headerReference w:type="default" r:id="rId2"/>
      <w:footerReference w:type="default" r:id="rId3"/>
      <w:type w:val="nextPage"/>
      <w:pgSz w:w="11906" w:h="16838"/>
      <w:pgMar w:left="1417" w:right="1417" w:gutter="0" w:header="851" w:top="1417" w:footer="1303" w:bottom="13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2:06Z</dcterms:created>
  <dc:creator>王倩颖/民政局/FUZHOU</dc:creator>
  <dc:description/>
  <dc:language>en-US</dc:language>
  <cp:lastModifiedBy/>
  <dcterms:modified xsi:type="dcterms:W3CDTF">1899-12-30T00:00:00Z</dcterms:modified>
  <cp:revision>0</cp:revision>
  <dc:subject/>
  <dc:title>关于进一步加强</dc:title>
</cp:coreProperties>
</file>