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印发《福州市民政局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关于建立困难群众巡访制度的指导意见（试行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的通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（市）区民政局，高新区社会事业管理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现将《福州市民政局关于建立困难群众巡访制度的指导意见（试行）》印发你们，并提出要求如下，请结合实际抓好贯彻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认清重要意义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开展困难群众巡访工作是深入学习贯彻党的十九大精神，坚持以习近平新时代中国特色社会主义思想武装头脑、指导实践、推动工作的重要举措。各地要进一步提高政治站位，切实把思想和行动统一到党中央、国务院和省、市党委政府关于保障和改善民生的各项决策部署要求上来，围绕经济社会发展中心、服务社会安定稳定大局，不断创新方式方法，合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合社会救助资源，努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提升社会救助实效，确保社会救助公开、公平、公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加强组织领导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要切实把开展困难群众巡访工作作为当前和今后一个时期重点工作，务必抓紧抓实、抓出成效。要尽快成立以局主要领导为组长的困难群众巡访工作领导小组，真正做到对巡访工作亲自部署、亲自督促、亲自推进；要合理配备巡访人员数量，下功夫提高巡访人员素质，尽全力为巡访人员工作创造条件，努力确保巡访工作顺利推进。要进一步加强社会救助规范化建设，把推进困难群众巡访工作与落实动态管理机制结合起来、与强化精准认定原则结合起来，真正做到“应保尽保、应退尽退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明确目标任务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全市开展困难群众巡访工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目标是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上半年，困难群众巡访工作在各县（市）区全面开展；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底前，困难群众巡访制度基本建立，实现体制机制健全、对象全面覆盖、保障措施有力，困难群众幸福感、获得感明显提升。为确保目标任务顺利完成，各地应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日前制定本年度巡访工作《实施方案》报市局备案，并于每季度末上报巡访工作落实情况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3" w:leader="none"/>
        </w:tabs>
        <w:ind w:lef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3" w:leader="none"/>
        </w:tabs>
        <w:ind w:lef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：《福州市民政局关于建立困难群众巡访制度的指导意见（试行）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3" w:leader="none"/>
        </w:tabs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3" w:leader="none"/>
        </w:tabs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3" w:leader="none"/>
        </w:tabs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3" w:leader="none"/>
        </w:tabs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6343" w:leader="none"/>
        </w:tabs>
        <w:ind w:firstLine="51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福州市民政局</w:t>
      </w:r>
    </w:p>
    <w:p>
      <w:pPr>
        <w:pStyle w:val="Normal"/>
        <w:tabs>
          <w:tab w:val="clear" w:pos="420"/>
          <w:tab w:val="left" w:pos="6343" w:leader="none"/>
        </w:tabs>
        <w:ind w:firstLine="51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553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抄送：市财政局、市纪委驻局纪检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11:00Z</dcterms:created>
  <dc:creator>Administrator</dc:creator>
  <dc:description/>
  <dc:language>en-US</dc:language>
  <cp:lastModifiedBy>Administrator</cp:lastModifiedBy>
  <cp:lastPrinted>2018-03-20T09:59:00Z</cp:lastPrinted>
  <dcterms:modified xsi:type="dcterms:W3CDTF">2018-03-20T07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