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6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36"/>
        </w:rPr>
        <w:t>福州市跨县（市）区遗体接运登记备案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5"/>
        <w:gridCol w:w="1417"/>
        <w:gridCol w:w="1008"/>
        <w:gridCol w:w="207"/>
        <w:gridCol w:w="1380"/>
        <w:gridCol w:w="1410"/>
        <w:gridCol w:w="1658"/>
      </w:tblGrid>
      <w:tr>
        <w:trPr>
          <w:trHeight w:val="10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780</wp:posOffset>
                      </wp:positionV>
                      <wp:extent cx="590550" cy="648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逝者信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丧事承办人信息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化机构信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逝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运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地火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死亡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化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死亡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逝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关  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体接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辆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丧  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承  诺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遵守国家殡葬政策法规，做好遗体接运有关登记备案，并按照备案信息办理遗体接运手续；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骨灰有序流动，不毁林建墓，不乱埋乱葬，不搞骨灰装棺“二重葬”，自觉到公益性或经营性公墓、骨灰楼堂办理骨灰寄存；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觉落实移风易俗，丧事简办，树立文明殡葬新风尚。</w:t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承办人签名：</w:t>
            </w:r>
          </w:p>
        </w:tc>
      </w:tr>
      <w:tr>
        <w:trPr>
          <w:trHeight w:val="3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备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地登记备案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死亡地登记备案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2:06Z</dcterms:created>
  <dc:creator>王倩颖/民政局/FUZHOU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