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福州市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7</w:t>
      </w: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高校毕业生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服务社区招募人员名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8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980"/>
        <w:gridCol w:w="808"/>
        <w:gridCol w:w="2571"/>
        <w:gridCol w:w="744"/>
        <w:gridCol w:w="3144"/>
      </w:tblGrid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遣单位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梅城镇南门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梅城镇洋桃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阳光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梅城镇台山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梅城镇梅西新村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梅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梅城镇城北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梅溪镇梅溪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秋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坂东镇坂东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欣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白中镇白中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白樟镇白樟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白樟镇白樟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樟城镇北门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锦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闽南科技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樟城镇南门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美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樟城镇沙浮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青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闽南科技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城峰镇东门社区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小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城峰镇旗山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qu</dc:creator>
  <dc:description/>
  <dc:language>en-US</dc:language>
  <cp:lastModifiedBy>shequ</cp:lastModifiedBy>
  <dcterms:modified xsi:type="dcterms:W3CDTF">2017-07-12T01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