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度“百会联百村”扶贫攻坚行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扶贫爱心社会组织名单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房地产估价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霞浦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云霄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长乐市旗袍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长乐市个体劳动者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长乐市私营企业家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台江区服装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台江区鞋业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台江区装饰建材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永泰县慈善总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永泰县老区建设促进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闽人阳光公益综合服务中心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如星儿童教育培训中心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永泰县扶贫开发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律师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陶瓷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苍南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护理学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芗城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法律援助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游艇帆船行业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漳浦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清洁行业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广告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宁德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惠安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餐饮烹饪行业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闽清县慈善总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闽清县跆拳道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闽清县爱之翼义工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闽清县高级中学奖教奖学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女企业家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老区建设促进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罗源县民营企业家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慈善总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道路货物运输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石狮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台江区总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台江区果业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台江区五金机电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罗源县慈善总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旗袍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化妆品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老年大学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鼓楼区民营企业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连江县谷雨公益服务中心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连江县江南华庆幼儿园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家庭服务业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电器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连江县慈善总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家庭教育研究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印章行业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上饶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老年服务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尾区慈善总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尾区琅岐绿色经济发展促进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经济技术开发区互联网产业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青少年事务社会工作者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卫生有害生物防制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吉安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闽人职业培训学校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漳州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闽侯县慈善总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闽侯县老区促进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民办教育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小微企业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台江区慈善总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清市商贸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清市建材行业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清市同心关爱联合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援藏建藏工作促进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闽侯县农村专业技术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仓山区慈善总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榕树社会工作服务中心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锁具行业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管道建材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龙岩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石材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喜娘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社会组织联合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市民营企业商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福州市建设工程招标投标协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沈文通</cp:lastModifiedBy>
  <dcterms:modified xsi:type="dcterms:W3CDTF">2018-01-22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