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福州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社会组织随机抽查事项清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5"/>
        <w:gridCol w:w="4769"/>
      </w:tblGrid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vertAlign w:val="baseline"/>
                <w:lang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vertAlign w:val="baseline"/>
                <w:lang w:eastAsia="zh-CN"/>
              </w:rPr>
              <w:t>检</w:t>
            </w:r>
            <w:r>
              <w:rPr>
                <w:rFonts w:ascii="宋体" w:hAnsi="宋体" w:cs="宋体"/>
                <w:b/>
                <w:position w:val="0"/>
                <w:sz w:val="30"/>
                <w:sz w:val="30"/>
                <w:vertAlign w:val="baseline"/>
                <w:lang w:eastAsia="zh-CN"/>
              </w:rPr>
              <w:t>查事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是否参加年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“期末净资产合计”是否不低于注册资金数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财务收支情况是否向理事会报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办公地址与登记地址是否一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是否按规定设立监事会或者监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是否按规定建立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组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是否依法进行税务登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是否有专职工作人员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召开理事会是否至少两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登记证书、印章、财务凭证是否规范齐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被抽查单位：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7:30Z</dcterms:created>
  <dc:creator>admin</dc:creator>
  <dc:description/>
  <dc:language>en-US</dc:language>
  <cp:lastModifiedBy>黄思宇</cp:lastModifiedBy>
  <dcterms:modified xsi:type="dcterms:W3CDTF">2019-05-24T08:48:44Z</dcterms:modified>
  <cp:revision>1</cp:revision>
  <dc:subject/>
  <dc:title>福州市社会组织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