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福州市</w:t>
      </w: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高校毕业生服务社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统一考试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入围体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85"/>
        <w:gridCol w:w="2610"/>
        <w:gridCol w:w="27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报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准考证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泰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4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颖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4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增榛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容平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强强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杭丽</w:t>
            </w:r>
          </w:p>
        </w:tc>
      </w:tr>
      <w:tr>
        <w:trPr>
          <w:trHeight w:val="28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闽清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欣宇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荣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忠彬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志鑫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东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开心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承煜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春芳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悦妍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18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莉</cp:lastModifiedBy>
  <cp:lastPrinted>2019-05-27T16:23:00Z</cp:lastPrinted>
  <dcterms:modified xsi:type="dcterms:W3CDTF">2019-05-27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