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福州市民政局政府采购代理机构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代理机构名单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69"/>
        <w:gridCol w:w="668"/>
        <w:gridCol w:w="394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名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名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省翔晖招标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顺鑫招标代理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福建诺鑫招标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汇宏招标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建龙工程咨询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博文招标代理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中会通招标代理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龙工程咨询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广誉工程管理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鑫祥招标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大禹建设工程造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中凯招标代理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兴诚建工程管理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智信招标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营造项目管理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闽圣招标代理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实招标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承诚招标代理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顺德招标代理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华鼎招标代理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恒茂源工程管理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宏瑞招标代理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明建企业服务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广睿达建设工程管理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建设工程管理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聚星建设发展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健坤招标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晨至信招标代理有限公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国诚招标有限公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建福工程管理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蔡云辉</cp:lastModifiedBy>
  <cp:lastPrinted>2020-05-15T10:20:00Z</cp:lastPrinted>
  <dcterms:modified xsi:type="dcterms:W3CDTF">2020-05-15T09:0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